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а Црна Т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штинска и</w:t>
      </w:r>
      <w:r>
        <w:rPr>
          <w:rFonts w:cs="Arial" w:ascii="Arial" w:hAnsi="Arial"/>
          <w:sz w:val="24"/>
          <w:szCs w:val="24"/>
          <w:lang w:val="sr-RS"/>
        </w:rPr>
        <w:t>зборна комис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Број: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атум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9. децембар </w:t>
      </w:r>
      <w:r>
        <w:rPr>
          <w:rFonts w:cs="Arial" w:ascii="Arial" w:hAnsi="Arial"/>
          <w:sz w:val="24"/>
          <w:szCs w:val="24"/>
        </w:rPr>
        <w:t>2021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рна Тра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Црна Трав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9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ЦРНА ТРАВ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12 (дванаест)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Црна Трав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396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У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БРОД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Г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ГОРЊЕ ГАР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ГРАДСК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В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ДАРКОВЦ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О ПОЉ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ЕЉЕНА МЕСТА: БИСТРИЦА, ВУС, ДОБРО ПОЉЕ И КРСТИЋЕВО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ЛАТАН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ЗЛАТАНЦ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БУКОВ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А МЕСТА: ЈАБУКОВИК И САСТАВ РЕК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КАЛН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И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КРИВИ ДЕ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СЛ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ПРЕСЛАП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ПЉ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А МЕСТА: БАЈИНЦИ, БАНКОВЦИ, МЛАЧИШТЕ, ОСТРОЗУБ, ПАВЛИЧИНА, РАЈЧЕТИНЕ И РУПЉ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МЛАДИНСКИ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А Т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А МЕСТА: ЦРНА ТРАВА, ОБРАДОВЦЕ, ЈОВАНОВЦЕ И ЧУ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ЦРНА ТРА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ПРЕДСЕДНИК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Александар Николић, с.р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Latn-R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8:44:00Z</dcterms:modified>
  <cp:revision>3</cp:revision>
  <dc:subject/>
  <dc:title/>
</cp:coreProperties>
</file>